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0"/>
        </w:numPr>
        <w:bidi w:val="0"/>
        <w:spacing w:lineRule="auto" w:line="276" w:before="0" w:after="0"/>
        <w:ind w:left="720" w:right="0" w:hanging="0"/>
        <w:jc w:val="left"/>
        <w:outlineLvl w:val="0"/>
        <w:rPr/>
      </w:pPr>
      <w:r>
        <w:rPr>
          <w:rFonts w:ascii="Times New Roman" w:hAnsi="Times New Roman"/>
          <w:sz w:val="28"/>
          <w:u w:val="single"/>
        </w:rPr>
        <w:t>Výročná správa Katedry filozofie za rok 2008</w:t>
      </w:r>
    </w:p>
    <w:p>
      <w:pPr>
        <w:pStyle w:val="Odsekzoznamu"/>
        <w:bidi w:val="0"/>
        <w:spacing w:lineRule="auto" w:line="276" w:before="0" w:after="0"/>
        <w:ind w:left="72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Odsekzoznamu"/>
        <w:bidi w:val="0"/>
        <w:spacing w:lineRule="auto" w:line="276" w:before="0" w:after="0"/>
        <w:ind w:left="72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Odsekzoznamu"/>
        <w:numPr>
          <w:ilvl w:val="0"/>
          <w:numId w:val="0"/>
        </w:numPr>
        <w:bidi w:val="0"/>
        <w:spacing w:lineRule="auto" w:line="276" w:before="0" w:after="0"/>
        <w:ind w:left="1068" w:right="0" w:hanging="0"/>
        <w:jc w:val="both"/>
        <w:outlineLvl w:val="0"/>
        <w:rPr/>
      </w:pPr>
      <w:r>
        <w:rPr>
          <w:rFonts w:ascii="Times New Roman" w:hAnsi="Times New Roman"/>
          <w:b/>
        </w:rPr>
        <w:t>I.</w:t>
        <w:tab/>
        <w:t>Organizácia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 xml:space="preserve">vedúci katedry:  </w:t>
      </w:r>
      <w:r>
        <w:rPr>
          <w:rFonts w:ascii="Times New Roman" w:hAnsi="Times New Roman"/>
          <w:b/>
        </w:rPr>
        <w:t>PhDr. Jozef Dronzek</w:t>
      </w:r>
      <w:r>
        <w:rPr>
          <w:rFonts w:ascii="Times New Roman" w:hAnsi="Times New Roman"/>
        </w:rPr>
        <w:t xml:space="preserve"> (od 28.marca 2008)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 xml:space="preserve">zástupca vedúceho katedry: </w:t>
      </w:r>
      <w:r>
        <w:rPr>
          <w:rFonts w:ascii="Times New Roman" w:hAnsi="Times New Roman"/>
          <w:b/>
        </w:rPr>
        <w:t xml:space="preserve">PhDr. Ján Pramuka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sekretariát katedry: Bc. Slávka Janičová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Štruktúra funkčných miest: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 xml:space="preserve">funkčné miesto profesor: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 xml:space="preserve">prof. Dr. Wojciech Slomski (funkčné miesto do 28.júna 2009)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>funkčné miesto docent: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rof. ThDr. PhDr. Stanislav Stolárik, PhD. (funkčné miesto do 31.augusta 2009)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 xml:space="preserve">funkčné miesto odborný asistent: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hDr. Jozef Dronzek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 xml:space="preserve">PhDr. Imrich Degro, PhD.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hDr. Ján Pramuka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hDr. Emil Ragan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hDr. Ladislav Cichý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hDr. Ondrej Želonka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>asistent: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hDr. Klaudia Buganová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  <w:b/>
        </w:rPr>
        <w:t>externí spolupracovníci: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>PhDr. Marko Rozkoš, PhD.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ab/>
        <w:tab/>
      </w:r>
      <w:r>
        <w:br w:type="page"/>
      </w:r>
    </w:p>
    <w:p>
      <w:pPr>
        <w:pStyle w:val="Odsekzoznamu"/>
        <w:numPr>
          <w:ilvl w:val="0"/>
          <w:numId w:val="0"/>
        </w:numPr>
        <w:bidi w:val="0"/>
        <w:spacing w:lineRule="auto" w:line="276" w:before="0" w:after="0"/>
        <w:ind w:left="1068" w:right="0" w:hanging="0"/>
        <w:jc w:val="both"/>
        <w:outlineLvl w:val="0"/>
        <w:rPr/>
      </w:pPr>
      <w:r>
        <w:rPr>
          <w:rFonts w:ascii="Times New Roman" w:hAnsi="Times New Roman"/>
          <w:b/>
        </w:rPr>
        <w:t>II. Veda a umenie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 xml:space="preserve">2. 1 VEDECKÝ ZÁUJEM UČITEĽOV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 xml:space="preserve">PhDr. Jozef Dronzek: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 Personalizmus K. Wojtylu.  </w:t>
      </w:r>
    </w:p>
    <w:p>
      <w:pPr>
        <w:pStyle w:val="Normal"/>
        <w:bidi w:val="0"/>
        <w:ind w:left="0" w:right="0" w:hanging="0"/>
        <w:jc w:val="left"/>
        <w:rPr/>
      </w:pPr>
      <w:r>
        <w:rPr/>
        <w:t>2.  Boh a filozofia 20.storočia.</w:t>
      </w:r>
    </w:p>
    <w:p>
      <w:pPr>
        <w:pStyle w:val="Normal"/>
        <w:bidi w:val="0"/>
        <w:ind w:left="0" w:right="0" w:hanging="0"/>
        <w:jc w:val="left"/>
        <w:rPr/>
      </w:pPr>
      <w:r>
        <w:rPr/>
        <w:t>3.  Etika  a prirodzený  zák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 xml:space="preserve">PhDr. Ján Pramuka: </w:t>
      </w:r>
    </w:p>
    <w:p>
      <w:pPr>
        <w:pStyle w:val="Normal"/>
        <w:bidi w:val="0"/>
        <w:ind w:left="0" w:right="0" w:hanging="0"/>
        <w:jc w:val="left"/>
        <w:rPr/>
      </w:pPr>
      <w:r>
        <w:rPr/>
        <w:t>1.  Sociálna filozofia – ľudské práva..</w:t>
      </w:r>
    </w:p>
    <w:p>
      <w:pPr>
        <w:pStyle w:val="Normal"/>
        <w:bidi w:val="0"/>
        <w:ind w:left="0" w:right="0" w:hanging="0"/>
        <w:jc w:val="left"/>
        <w:rPr/>
      </w:pPr>
      <w:r>
        <w:rPr/>
        <w:t>2.  Bonum Commune.</w:t>
      </w:r>
    </w:p>
    <w:p>
      <w:pPr>
        <w:pStyle w:val="Normal"/>
        <w:bidi w:val="0"/>
        <w:ind w:left="0" w:right="0" w:hanging="0"/>
        <w:jc w:val="left"/>
        <w:rPr/>
      </w:pPr>
      <w:r>
        <w:rPr/>
        <w:t>3.  Inovatívne metódy vyučova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>PhDr. Imrich Degro, PhD.:</w:t>
      </w:r>
    </w:p>
    <w:p>
      <w:pPr>
        <w:pStyle w:val="Normal"/>
        <w:bidi w:val="0"/>
        <w:ind w:left="0" w:right="0" w:hanging="0"/>
        <w:jc w:val="left"/>
        <w:rPr/>
      </w:pPr>
      <w:r>
        <w:rPr/>
        <w:t>1. Identita osoby v stredovekej filozofii.</w:t>
      </w:r>
    </w:p>
    <w:p>
      <w:pPr>
        <w:pStyle w:val="Normal"/>
        <w:bidi w:val="0"/>
        <w:ind w:left="0" w:right="0" w:hanging="0"/>
        <w:jc w:val="left"/>
        <w:rPr/>
      </w:pPr>
      <w:r>
        <w:rPr/>
        <w:t>2. Problematika ľudskej prirodzenosti v súčasnej filozofii.</w:t>
      </w:r>
    </w:p>
    <w:p>
      <w:pPr>
        <w:pStyle w:val="Normal"/>
        <w:bidi w:val="0"/>
        <w:ind w:left="0" w:right="0" w:hanging="0"/>
        <w:jc w:val="left"/>
        <w:rPr/>
      </w:pPr>
      <w:r>
        <w:rPr/>
        <w:t>3. Problematika ľudskej slobody a jej hraní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</w:rPr>
        <w:t>PhDr. Emil Ragan:</w:t>
      </w:r>
    </w:p>
    <w:p>
      <w:pPr>
        <w:pStyle w:val="Normal"/>
        <w:bidi w:val="0"/>
        <w:ind w:left="0" w:right="0" w:hanging="0"/>
        <w:jc w:val="left"/>
        <w:rPr/>
      </w:pPr>
      <w:r>
        <w:rPr/>
        <w:t>1.  Realistická koncepcia poznania.</w:t>
      </w:r>
    </w:p>
    <w:p>
      <w:pPr>
        <w:pStyle w:val="Normal"/>
        <w:bidi w:val="0"/>
        <w:ind w:left="0" w:right="0" w:hanging="0"/>
        <w:jc w:val="left"/>
        <w:rPr/>
      </w:pPr>
      <w:r>
        <w:rPr/>
        <w:t>2.  Koncepcia osoby.</w:t>
      </w:r>
    </w:p>
    <w:p>
      <w:pPr>
        <w:pStyle w:val="Normal"/>
        <w:bidi w:val="0"/>
        <w:ind w:left="0" w:right="0" w:hanging="0"/>
        <w:jc w:val="left"/>
        <w:rPr/>
      </w:pPr>
      <w:r>
        <w:rPr/>
        <w:t>3.  Medievalistika.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2. 2 KVALIFIKAČNÝ RAST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ascii="TimesNewRomanPSMT" w:hAnsi="TimesNewRomanPSMT"/>
          <w:color w:val="000000"/>
        </w:rPr>
        <w:t>2009                   2010                   20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hDr. Ladislav Cichý                                                       PhD.                                              doc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hDr. Imrich Degro, PhD.                                                                           doc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PhDr. Jozef Dronzek                                                        PhD.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hDr. Ján Pramuka                                                           PhD.                                              doc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hDr. Emil Ragan                                                                                        PhD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hDr. Ondrej Želonka                                                      PhD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hDr. Marko Rozkoš, PhD.                                                                                                    doc.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color w:val="000000"/>
        </w:rPr>
        <w:t>prof. ThDr. PhDr. Stanislav Stolárik, PhD.                                     spĺňa kvalifikáciu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2. 3 PUBLIKAČNÁ ČINNOSŤ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AB Vedecké monografie vydané v domácich vydavateľstvách</w:t>
      </w:r>
      <w:r>
        <w:rPr/>
        <w:br/>
        <w:br/>
        <w:t>DEGRO, Imrich</w:t>
      </w:r>
    </w:p>
    <w:p>
      <w:pPr>
        <w:pStyle w:val="Normal"/>
        <w:bidi w:val="0"/>
        <w:ind w:left="0" w:right="0" w:hanging="0"/>
        <w:jc w:val="left"/>
        <w:rPr/>
      </w:pPr>
      <w:r>
        <w:rPr/>
        <w:t>Hranice ľudskej slobody : podľa Mieczysława A. Krąpca / Imrich Degro. - Prešov : Vyd. RÉMA, 2008. - 123 s. s. - ISBN 978-80-970029-1-6.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DEGRO, Imrich</w:t>
      </w:r>
    </w:p>
    <w:p>
      <w:pPr>
        <w:pStyle w:val="Normal"/>
        <w:bidi w:val="0"/>
        <w:ind w:left="0" w:right="0" w:hanging="0"/>
        <w:jc w:val="left"/>
        <w:rPr/>
      </w:pPr>
      <w:r>
        <w:rPr/>
        <w:t>Problém ľudskej slobody : podľa sv. Tomáša Akvinského / Imrich Degro. - Prešov : Vyd. RÉMA, 2008. - 151 s. - ISBN 978-80-970029-0-9.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BD Kapitoly vo vedeckých monografiách vydané v domácich vydavateľstvách</w:t>
      </w:r>
      <w:r>
        <w:rPr/>
        <w:br/>
        <w:br/>
        <w:t>DRONZEK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ľský región / Jozef Dronzek. </w:t>
        <w:br/>
        <w:t>In: Dejiny etického myslenia v Európe a USA / ed. Anna Remišová. - Bratislava : Kalligram, 2008. - ISBN 978-80-8101-103-0. - S. 821-837.</w:t>
      </w:r>
    </w:p>
    <w:p>
      <w:pPr>
        <w:pStyle w:val="Normal"/>
        <w:bidi w:val="0"/>
        <w:ind w:left="0" w:right="0" w:hanging="0"/>
        <w:jc w:val="left"/>
        <w:rPr/>
      </w:pPr>
      <w:r>
        <w:rPr/>
        <w:t>  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DF Vedecké práce v domácich nekarentovaných časopisoch</w:t>
      </w:r>
      <w:r>
        <w:rPr/>
        <w:br/>
        <w:br/>
        <w:t>DEGRO, Imri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Človek v perspektíve smrti / Imrich Degro. </w:t>
        <w:br/>
        <w:t>In: Verba Theologica : Smrť. - ISSN 1336-1635. - Roč. 7, č. 1 (2008), s. 5-15.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DEGRO, Imri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poločné dobro a jeho realizácia podľa M. A. Krąpieca / Imrich Degro. </w:t>
        <w:br/>
        <w:t xml:space="preserve">In: Filozofický kruh [elektronický zdroj] : internetový časopis pre realistickú filozofiu, 2008. - ISSN 1337-7698. - Č. (200), nestr. - Dostupné na: </w:t>
      </w:r>
      <w:hyperlink r:id="rId2">
        <w:r>
          <w:rPr>
            <w:rStyle w:val="InternetLink"/>
            <w:lang w:val="sk-SK" w:eastAsia="sk-SK"/>
          </w:rPr>
          <w:t>http://www.ktfke.sk/fkruh/archiv/2-08.htm</w:t>
        </w:r>
      </w:hyperlink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  </w:t>
      </w:r>
      <w:r>
        <w:rPr/>
        <w:br/>
        <w:t>DRONZEK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Či Boh existuje? / Jozef Dronzek. </w:t>
        <w:br/>
        <w:t>In: Verbum : časopis pre kresťanskú kultúru. - ISSN 1210-1605. - Roč. 19, č. 1 (2008), s. 9-12.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  <w:r>
        <w:rPr/>
        <w:br/>
        <w:t>BUGANOVÁ, Klaudi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Extérierové podoby sv. Jána Nepomuckého z 18. storočia v regióne Abov, Šariš a Spiš / Klaudia Buganová. </w:t>
        <w:br/>
        <w:t>In: Verba Theologica : Potridentská teologická starostlivosť o veriacich. - ISSN 1336-1635. - Roč. 7, č. 2 (2008), s. 26-32.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DRONZEK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udem žiť? Filozoficko-teologický pohľad na smrť / Jozef Dronzek. </w:t>
        <w:br/>
        <w:t>In: Verba Theologica : Smrť. - ISSN 1336-1635. Roč. 7, č. 1 (2008), s. 23-36.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DEGRO, Imri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mistická koncepcia osoby v podaní A.M. Krapca / Imrich Degro. </w:t>
        <w:br/>
        <w:t xml:space="preserve">In: Filozofický kruh [elektronický zdroj] : internetový časopis pre realistickú filozofiu, 2008. - ISSN 1337-7698. - Č. (2008), nestr. - Dostupné na: </w:t>
      </w:r>
      <w:hyperlink r:id="rId3">
        <w:r>
          <w:rPr>
            <w:rStyle w:val="InternetLink"/>
            <w:lang w:val="sk-SK" w:eastAsia="sk-SK"/>
          </w:rPr>
          <w:t>http://www.ktfke.sk/kruh/cislo.htm</w:t>
        </w:r>
      </w:hyperlink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  </w:t>
      </w:r>
      <w:r>
        <w:rPr/>
        <w:br/>
        <w:t>ROZKOŠ, Mark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ôstojnosť ľudskej osoby ako prirodzený základ práva človeka podľa K. Wojtylu / Marko Rozkoš. </w:t>
        <w:br/>
        <w:t>In: Filozofický kruh [elektronický zdroj] : internetový časopis pre realistickú filozofiu. - ISSN 1337-7698. - Č. (200), nestr.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DEGRO, Imri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Osobnosť Mieczysława Alberta Krąpieca / Imrich Degro. </w:t>
        <w:br/>
        <w:t xml:space="preserve">In: Filozofický kruh [elektronický zdroj] : internetový časopis pre realistickú filozofiu, 2008. - ISSN 1337-7698. - Č. (200), nestr. - Dostupné na: </w:t>
      </w:r>
      <w:hyperlink r:id="rId4">
        <w:r>
          <w:rPr>
            <w:rStyle w:val="InternetLink"/>
            <w:lang w:val="sk-SK" w:eastAsia="sk-SK"/>
          </w:rPr>
          <w:t>http://www.ktfke.sk/fkruh/archiv/2-08.htm</w:t>
        </w:r>
      </w:hyperlink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EC Vedecké práce v zahraničných recenzovaných zborníkoch</w:t>
      </w:r>
      <w:r>
        <w:rPr/>
        <w:br/>
        <w:br/>
        <w:t>DEGRO, Imri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Človek a fenomén smrti / Imrich Degro. </w:t>
        <w:br/>
        <w:t>In: Teológia a sociálne otázky / ed. Martin Uháľ. - Brno : Cesta, 2008. - ISBN 978-80-7295-109-3. - S. 157-171.</w:t>
      </w:r>
    </w:p>
    <w:p>
      <w:pPr>
        <w:pStyle w:val="Normal"/>
        <w:bidi w:val="0"/>
        <w:ind w:left="0" w:right="0" w:hanging="0"/>
        <w:jc w:val="left"/>
        <w:rPr/>
      </w:pPr>
      <w:r>
        <w:rPr/>
        <w:t>  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FB Publikované pozvané referáty na domácich vedeckých konferenciách</w:t>
      </w:r>
      <w:r>
        <w:rPr/>
        <w:br/>
        <w:br/>
        <w:t>DRONZEK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znanie Boha v náuke Karola Wojtylu / Jozef Dronzek. </w:t>
        <w:br/>
        <w:t>In: Boh vo filozofii 20. storočia : zborník príspevkov z medzinárodnej konferencie, Košice 3.4.2008 / zost. Jozef Dronzek. - Trebišov : tlač FINAL pre Katedru filozofie TF KU v Košiciach, 2008. - ISBN 978-80-969843-7-4. - S. 61-68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DRONZEK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Šavlovské obrátenie v živote Leszka Kolakowského / Jozef Dronzek. </w:t>
        <w:br/>
        <w:t>In: Apoštol Pavol a dialóg kultúr : zborník príspevkov z medzinárodnej konferencie, Košice 24.10.2008 / zost. Jozef Dronzek. - Trebišov : Final tlač, 2008. - ISBN 978-80-89412-01-3. - S. 239-249.</w:t>
      </w:r>
    </w:p>
    <w:p>
      <w:pPr>
        <w:pStyle w:val="Normal"/>
        <w:bidi w:val="0"/>
        <w:ind w:left="0" w:right="0" w:hanging="0"/>
        <w:jc w:val="left"/>
        <w:rPr/>
      </w:pPr>
      <w:r>
        <w:rPr/>
        <w:t>  </w:t>
      </w:r>
      <w:r>
        <w:rPr/>
        <w:br/>
        <w:t>DEGRO, Imri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Boh v scientistickej filozofii / Imrich Degro. </w:t>
        <w:br/>
        <w:t>In: Boh vo filozofii 20. storočia : zborník príspevkov z medzinárodnej konferencie, Košice 3.4.2008 / zost. Jozef Dronzek. - Trebišov : tlač FINAL pre Katedru filozofie TF KU v Košiciach, 2008. - ISBN 978-80-969843-7-4. - S. 52-60.</w:t>
      </w:r>
    </w:p>
    <w:p>
      <w:pPr>
        <w:pStyle w:val="Normal"/>
        <w:bidi w:val="0"/>
        <w:ind w:left="0" w:right="0" w:hanging="0"/>
        <w:jc w:val="left"/>
        <w:rPr/>
      </w:pPr>
      <w:r>
        <w:rPr/>
        <w:t>  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FD Publikované príspevky na domácich vedeckých konferenciách</w:t>
      </w:r>
      <w:r>
        <w:rPr/>
        <w:br/>
        <w:br/>
        <w:t>DRONZEK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Či Boh existuje? : (alternatíva úvodu) / Jozef Dronzek. </w:t>
        <w:br/>
        <w:t>In: Boh vo filozofii 20. storočia : zborník príspevkov z medzinárodnej konferencie, Košice 3.4.2008 / zost. Jozef Dronzek. - Trebišov : tlač FINAL pre Katedru filozofie TF KU v Košiciach, 2008. - ISBN 978-80-969843-7-4. - S. 5-7.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DF Odborné práce v nekarentovaných domácich časopisoch</w:t>
      </w:r>
      <w:r>
        <w:rPr/>
        <w:br/>
        <w:br/>
        <w:t>DRONZEK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oznanie Boha v diele K. Wojtylu O poznateľnosti a poznaní Boha / Jozef Dronzek. </w:t>
        <w:br/>
        <w:t>In: Filozofický kruh [elektronický zdroj] : internetový časopis pre realistickú filozofiu. - ISSN 1337-7698. - Č. (200), nestr.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EDI Recenzie v časopisoch a zborníkoch</w:t>
      </w:r>
      <w:r>
        <w:rPr/>
        <w:br/>
        <w:br/>
        <w:t>DEGRO, Imri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Bez názvu] / Imrich Degro. </w:t>
        <w:br/>
        <w:t xml:space="preserve">In: Filozofický kruh [elektronický zdroj] : internetový časopis pre realistickú filozofiu, 2008. - ISSN 1337-7698. - Č. 1 (2008), nestr. - Dostupné na: </w:t>
      </w:r>
      <w:hyperlink r:id="rId5">
        <w:r>
          <w:rPr>
            <w:rStyle w:val="InternetLink"/>
            <w:lang w:val="sk-SK" w:eastAsia="sk-SK"/>
          </w:rPr>
          <w:t>http://www.ktfke.sk/fkruh/cislo.htm</w:t>
        </w:r>
      </w:hyperlink>
      <w:r>
        <w:rPr/>
        <w:t xml:space="preserve">. </w:t>
        <w:br/>
        <w:t>Rec. na: Pri prameni filozofie / P. Fotta. - Bratislava : Typi Universitatis Tyrnaviensis, Veda, 2005.</w:t>
      </w:r>
    </w:p>
    <w:p>
      <w:pPr>
        <w:pStyle w:val="Normal"/>
        <w:bidi w:val="0"/>
        <w:ind w:left="0" w:right="0" w:hanging="0"/>
        <w:jc w:val="left"/>
        <w:rPr/>
      </w:pPr>
      <w:r>
        <w:rPr/>
        <w:t>  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FAI Redakčné a zostavovateľské práce</w:t>
      </w:r>
      <w:r>
        <w:rPr/>
        <w:br/>
        <w:br/>
        <w:t>DRONZEK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Apoštol Pavol a dialóg kultúr : zborník príspevkov z medzinárodnej konferencie, Košice 24.10.2008 / zost. Jozef Dronzek. - Trebišov : Final tlač, 2008. - 314 s. - ISBN 978-80-89412-01-3. 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DRONZEK, Jozef</w:t>
      </w:r>
    </w:p>
    <w:p>
      <w:pPr>
        <w:pStyle w:val="Normal"/>
        <w:bidi w:val="0"/>
        <w:ind w:left="0" w:right="0" w:hanging="0"/>
        <w:jc w:val="left"/>
        <w:rPr/>
      </w:pPr>
      <w:r>
        <w:rPr/>
        <w:t>Boh vo filozofii 20. storočia : zborník príspevkov z medzinárodnej konferencie, Košice 3.4.2008 / zost. Jozef Dronzek. - Trebišov : tlač FINAL pre Katedru filozofie TF KU v Košiciach, 2008. - 154 s. - ISBN 978-80-969843-7-4.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GII Rôzne, ktoré nemožno zaradiť do predchádzajúcich</w:t>
      </w:r>
      <w:r>
        <w:rPr/>
        <w:br/>
        <w:br/>
        <w:t>ŠIMKOVÁ, Beatrica</w:t>
      </w:r>
    </w:p>
    <w:p>
      <w:pPr>
        <w:pStyle w:val="Normal"/>
        <w:bidi w:val="0"/>
        <w:ind w:left="0" w:right="0" w:hanging="0"/>
        <w:jc w:val="left"/>
        <w:rPr/>
      </w:pPr>
      <w:r>
        <w:rPr/>
        <w:t>Imelda : patrónka prvoprijímajúcich / Beatrica Šimková, Jozef Dronzek. - Trebišov : Rímskokatolícka cirkev, Farnosť Návštevy Panny Márie v Trebišove, 2008. - 34 s.</w:t>
      </w:r>
    </w:p>
    <w:p>
      <w:pPr>
        <w:pStyle w:val="Normal"/>
        <w:bidi w:val="0"/>
        <w:ind w:left="0" w:right="0" w:hanging="0"/>
        <w:jc w:val="left"/>
        <w:rPr/>
      </w:pPr>
      <w:r>
        <w:rPr/>
        <w:t> 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</w:r>
      <w:r>
        <w:rPr>
          <w:rStyle w:val="Strong"/>
          <w:lang w:val="sk-SK" w:eastAsia="sk-SK"/>
        </w:rPr>
        <w:t>Štatistika publikácií Katedry filozofie TF KU za rok 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trong"/>
              </w:rPr>
              <w:t>AAB Vedecké monografie vydané v domácich vydavateľstvá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</w:rPr>
              <w:t>ABD Kapitoly vo vedeckých monografiách vydané v domácich vydavateľstvá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</w:rPr>
              <w:t>ADF Vedecké práce v domácich nekarentovaných časopiso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</w:rPr>
              <w:t>AEC Vedecké práce v zahraničných recenzovaných zborníko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</w:rPr>
              <w:t>AFB Publikované pozvané referáty na domácich vedeckých konferenciá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</w:rPr>
              <w:t>AFD Publikované príspevky na domácich vedeckých konferenciá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</w:rPr>
              <w:t>BDF Odborné práce v nekarentovaných domácich časopiso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</w:rPr>
              <w:t>EDI Recenzie v časopisoch a zborníko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</w:rPr>
              <w:t>FAI Redakčné a zostavovateľské prá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trong"/>
              </w:rPr>
              <w:t>GII Rôzne, ktoré nemožno zaradiť do predchádzajúci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trong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2. 4 VEDECKÉ PODUJATIA ORGANIZOVANÉ KATEDROU</w:t>
      </w:r>
    </w:p>
    <w:p>
      <w:pPr>
        <w:pStyle w:val="HTMLPreformatted"/>
        <w:bidi w:val="0"/>
        <w:ind w:left="0" w:right="0" w:hanging="0"/>
        <w:jc w:val="left"/>
        <w:rPr>
          <w:rFonts w:ascii="Times New Roman" w:hAnsi="Times New Roman" w:eastAsia="Calibri"/>
          <w:color w:val="auto"/>
          <w:sz w:val="22"/>
          <w:lang w:eastAsia="en-US"/>
        </w:rPr>
      </w:pPr>
      <w:r>
        <w:rPr>
          <w:rFonts w:eastAsia="Calibri" w:ascii="Times New Roman" w:hAnsi="Times New Roman"/>
          <w:color w:val="auto"/>
          <w:sz w:val="22"/>
          <w:lang w:eastAsia="en-US"/>
        </w:rPr>
      </w:r>
    </w:p>
    <w:p>
      <w:pPr>
        <w:pStyle w:val="HTMLPreformatted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sz w:val="24"/>
        </w:rPr>
        <w:t>Medzinárodná konferencia:</w:t>
      </w:r>
      <w:r>
        <w:rPr>
          <w:rFonts w:ascii="Times New Roman" w:hAnsi="Times New Roman"/>
          <w:b/>
          <w:sz w:val="24"/>
        </w:rPr>
        <w:t xml:space="preserve">   Boh vo filozofii 20. storočia</w:t>
        <w:tab/>
        <w:tab/>
        <w:t xml:space="preserve"> </w:t>
        <w:tab/>
        <w:tab/>
      </w:r>
      <w:r>
        <w:rPr>
          <w:rFonts w:ascii="Times New Roman" w:hAnsi="Times New Roman"/>
          <w:sz w:val="24"/>
        </w:rPr>
        <w:tab/>
        <w:tab/>
      </w:r>
    </w:p>
    <w:p>
      <w:pPr>
        <w:pStyle w:val="HTMLPreformatted"/>
        <w:numPr>
          <w:ilvl w:val="0"/>
          <w:numId w:val="0"/>
        </w:numPr>
        <w:bidi w:val="0"/>
        <w:ind w:left="1830" w:right="0" w:hanging="1830"/>
        <w:jc w:val="left"/>
        <w:outlineLvl w:val="0"/>
        <w:rPr/>
      </w:pPr>
      <w:r>
        <w:rPr>
          <w:rFonts w:ascii="Times New Roman" w:hAnsi="Times New Roman"/>
          <w:sz w:val="24"/>
        </w:rPr>
        <w:t>Dátum: 3. apríl 2008</w:t>
        <w:tab/>
      </w:r>
    </w:p>
    <w:p>
      <w:pPr>
        <w:pStyle w:val="HTMLPreformatted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sz w:val="24"/>
        </w:rPr>
        <w:t>Usporiadateľ: Katedra filozofie TF KU</w:t>
        <w:tab/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Zhodnotenie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ieľom konferencie bolo priblížiť myslenie filozofie 20. storočia v otázke poznania Boha svetlom prirodzeného rozumu a prehĺbenie spolupráce s inými teologickými fakultami z Čiech, Poľska a Slovenska. Konferencia vytvorila priestor pre ďalšie pokračovanie, pretože téma filozofie Boha je veľmi široká. Prednášajúci ocenili bohatú účasť študentov, záujem a zapojenie do diskusie. Z konferencie vydaný zborník prednášok. 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" w:hAnsi="Times New Roman"/>
          <w:sz w:val="24"/>
        </w:rPr>
        <w:t xml:space="preserve">Medzinárodné interdisciplinárne sympózium: </w:t>
      </w:r>
      <w:r>
        <w:rPr>
          <w:rFonts w:ascii="Times New Roman" w:hAnsi="Times New Roman"/>
          <w:b/>
          <w:sz w:val="24"/>
        </w:rPr>
        <w:t>Apoštol Pavol a dialóg kultúr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ab/>
        <w:tab/>
      </w:r>
      <w:r>
        <w:rPr>
          <w:rFonts w:ascii="Times New Roman" w:hAnsi="Times New Roman"/>
          <w:sz w:val="24"/>
        </w:rPr>
        <w:t>Rok sv. Pavla – 2000 rokov od jeho narodenia  (jún 2008 – jún 2009)</w:t>
      </w:r>
      <w:r>
        <w:rPr>
          <w:rFonts w:ascii="Times New Roman" w:hAnsi="Times New Roman"/>
          <w:b/>
          <w:sz w:val="24"/>
        </w:rPr>
        <w:tab/>
        <w:t xml:space="preserve"> </w:t>
        <w:tab/>
        <w:tab/>
      </w:r>
      <w:r>
        <w:rPr>
          <w:rFonts w:ascii="Times New Roman" w:hAnsi="Times New Roman"/>
          <w:sz w:val="24"/>
        </w:rPr>
        <w:tab/>
        <w:tab/>
      </w:r>
    </w:p>
    <w:p>
      <w:pPr>
        <w:pStyle w:val="HTMLPreformatted"/>
        <w:numPr>
          <w:ilvl w:val="0"/>
          <w:numId w:val="0"/>
        </w:numPr>
        <w:bidi w:val="0"/>
        <w:ind w:left="1830" w:right="0" w:hanging="1830"/>
        <w:jc w:val="left"/>
        <w:outlineLvl w:val="0"/>
        <w:rPr/>
      </w:pPr>
      <w:r>
        <w:rPr>
          <w:rFonts w:ascii="Times New Roman" w:hAnsi="Times New Roman"/>
          <w:sz w:val="24"/>
        </w:rPr>
        <w:t>Dátum, miesto: 24. 10. 2008</w:t>
      </w:r>
    </w:p>
    <w:p>
      <w:pPr>
        <w:pStyle w:val="HTMLPreformatted"/>
        <w:bidi w:val="0"/>
        <w:ind w:left="1416" w:right="0" w:hanging="1416"/>
        <w:jc w:val="left"/>
        <w:rPr/>
      </w:pPr>
      <w:r>
        <w:rPr>
          <w:rFonts w:ascii="Times New Roman" w:hAnsi="Times New Roman"/>
          <w:sz w:val="24"/>
        </w:rPr>
        <w:t>Usporiadateľ:</w:t>
        <w:tab/>
        <w:t>Teologická fakulta Košice -  Centrum pre dialóg, Katedra filozofie, Katedra histórie a biblických vied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Zhodnotenie: Osvetliť osobnosť sv. Pavla apoštola pre študentov Teologickej fakulty v rámci Katedry histórie a biblických vied a Katedry filozofie, umožniť doktorandom TF pracovať na téme, prispieť k lepšiemu spoznaniu Pavlovej misie vo vtedajšom kresťanstve a jeho dopad na dnešnú exegézu. Zámerom sympózia bolo preskúmať misiu sv. Pavla apoštola v jubilejnom roku, pripomenúť a interpretovať rozhodujúce míľniky jeho listov, ciest, teológie a podobne. Zameranie konferencie vyplývalo z jeho názvu: Apoštol Pavol a dialóg kultúr. Išlo o to, poukázať na vtedajší dialóg Pavla so svetom a o jeho dnešné podoby v strete kresťanstva s dnešnou civilizáciou. 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2. 5 AKTÍVNA ÚČASŤ NA VEDECKÝCH SEMINÁROCH A KONFERENCIÁCH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PhDr. Jozef Dronzek - 3.4.2008 - Medzinárodná konferencia: „Boh vo filozofii 20. storočia.“ Príspevok pod názvom: Poznanie Boha v náuke Karola Wojtylu. 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hDr. Imrich Degro, PhD. - 3.4.2008 - Medzinárodná konferencia: „Boh vo filozofii 20. storočia.“ Príspevok pod názvom: Boh v scientistickej filozofii. 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PhDr. Ján Pramuka : 11.6.2008 – Vedecká konferencia – aktívna účasť: Prevencia ako účinná metóda predchádzania asociálneho správania mládeže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/KEGA/ Vydaný zborník ISBN: 978-80-8084-321-2. Príspevok pod názvom: Problém násilia na školách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PhDr. Jozef Dronzek -  24.10.2008 - Medzinárodné sympózium: „Apoštol Pavol a dialóg kultúr“. Príspevok pod názvom: Šavlovské obrátenie v živote Leszka Kolakowského. </w:t>
      </w:r>
    </w:p>
    <w:p>
      <w:pPr>
        <w:pStyle w:val="Normal"/>
        <w:bidi w:val="0"/>
        <w:ind w:left="0" w:right="0" w:hanging="0"/>
        <w:jc w:val="left"/>
        <w:rPr/>
      </w:pPr>
      <w:r>
        <w:rPr/>
        <w:t>  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2. 6 RIEŠENÉ VEDECKÉ GRANTY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VEGA 2/3148/23:</w:t>
      </w:r>
      <w:r>
        <w:rPr>
          <w:color w:val="FF0000"/>
        </w:rPr>
        <w:t xml:space="preserve"> </w:t>
      </w:r>
      <w:r>
        <w:rPr/>
        <w:t>Ľudská prirodzenosť a kultúrna identita, Vydanie vysokoškolskej učebnice „Dejiny etického myslenia“. Zodpovedný riešiteľ: prof. PhDr. Anna Remišová, CSc. – FiF UK v Bratislave, spolu riešiteľ: PhDr. Mgr. Jozef Dronzek. Projekt ukončený: r. 2008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KEGA3/4107/06: Prevencia ako účinná metóda predchádzania asociálneho správania mládeže v rámci Slovenskej republiky a tvorba multimediálnych programov pre vyučovací proces. Spoluriešiteľ: Ján Pramuka. Doba riešenia projektu: r. 2006 – 200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EGA1/0560/08: Identita osoby v stredovekej a súčasnej analytickej filozofii. Vedúci projektu:  doc., PhDr. Peter Volek, PhD. mim. prof. KU, Spoluriešiteľ: PhDr. Imrich Degro, PhD. Doba riešenia projektu: r.2008 -2010.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 w:eastAsia="Times New Roman"/>
          <w:sz w:val="24"/>
          <w:lang w:eastAsia="sk-SK"/>
        </w:rPr>
      </w:pPr>
      <w:r>
        <w:rPr>
          <w:rFonts w:eastAsia="Times New Roman" w:ascii="Times New Roman" w:hAnsi="Times New Roman"/>
          <w:sz w:val="24"/>
          <w:lang w:eastAsia="sk-SK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2. 7 ČLENSTVO VO VEDECKÝCH, REDAKČNÝCH, AKADEMICKÝCH A INÝCH VÝZNAMNÝCH  2. 8 ORGÁNOCH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outlineLvl w:val="0"/>
        <w:rPr/>
      </w:pPr>
      <w:r>
        <w:rPr/>
        <w:t>PhDr. Jozef Dronzek: člen Slovenského filozofického združenia pri SAV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outlineLvl w:val="0"/>
        <w:rPr/>
      </w:pPr>
      <w:r>
        <w:rPr/>
        <w:t>PhDr. Imrich Degro, PhD.: člen Slovenského filozofického združenia pri SAV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podpredseda AS TF KU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člen VR TF KU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0" w:right="0" w:hanging="0"/>
        <w:jc w:val="both"/>
        <w:outlineLvl w:val="0"/>
        <w:rPr/>
      </w:pPr>
      <w:r>
        <w:rPr/>
        <w:t>PhDr. Ján Pramuka: predseda AS TF KU</w:t>
      </w:r>
    </w:p>
    <w:p>
      <w:pPr>
        <w:pStyle w:val="Normal"/>
        <w:bidi w:val="0"/>
        <w:spacing w:lineRule="atLeast" w:line="140"/>
        <w:ind w:left="0" w:right="-5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40"/>
        <w:ind w:left="0" w:right="-57" w:hanging="0"/>
        <w:jc w:val="left"/>
        <w:rPr/>
      </w:pPr>
      <w:r>
        <w:rPr/>
        <w:t xml:space="preserve">PhDr. Klaudia Buganová: Karpatologická komise pro výskum výročních zvyků a obyčejů,    </w:t>
      </w:r>
    </w:p>
    <w:p>
      <w:pPr>
        <w:pStyle w:val="Normal"/>
        <w:bidi w:val="0"/>
        <w:spacing w:lineRule="atLeast" w:line="140"/>
        <w:ind w:left="0" w:right="-57" w:hanging="0"/>
        <w:jc w:val="left"/>
        <w:rPr/>
      </w:pPr>
      <w:r>
        <w:rPr/>
        <w:t xml:space="preserve">                                           </w:t>
      </w:r>
      <w:r>
        <w:rPr/>
        <w:t>Uherské Hradiště, Česká republika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>
          <w:rFonts w:ascii="Times New Roman" w:hAnsi="Times New Roman"/>
        </w:rPr>
        <w:t>2. 9 PLÁN VEDECKEJ ČINNOSTI PRE ROK 200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Je zameraný na základný a špecializovaný výskum v oblasti svetovej a slovenskej filozofie s východiskovou základňou už dosiahnutých výskumov v oblasti filozofie. V špecifickej oblasti sa viac orientuje na klasickú filozofiu aristotelovsko- tomistickú. Toto zameranie vytvára východiská pre úspešnú aplikáciu základných filozoficko – tanscendentných  hodnôt nielen v procese vzdelávania, ale aj v prenášaní týchto poznatkov do praxe. Pracovisko má jedno oddelenie a dve pracoviská v Košiciach a na Spišskej kapitule, v Spišskom Podhradí.</w:t>
      </w:r>
    </w:p>
    <w:p>
      <w:pPr>
        <w:pStyle w:val="Normal"/>
        <w:bidi w:val="0"/>
        <w:ind w:left="0" w:right="0" w:hanging="0"/>
        <w:jc w:val="both"/>
        <w:rPr/>
      </w:pPr>
      <w:r>
        <w:rPr/>
        <w:t>Katedra filozofie poskytuje bakalárske a magisterské štúdium v odbore kresťanská filozofia a doktorandské štúdium v odbore systematická filozofia. Je zameraná predovšetkým na dejiny filozofie, na etiku, antropológiu a sociálnu filozofiu.</w:t>
      </w:r>
    </w:p>
    <w:p>
      <w:pPr>
        <w:pStyle w:val="Normal"/>
        <w:bidi w:val="0"/>
        <w:ind w:left="0" w:right="0" w:hanging="0"/>
        <w:jc w:val="both"/>
        <w:rPr/>
      </w:pPr>
      <w:r>
        <w:rPr/>
        <w:t>Vytváranie podmienok pre filozofický výsk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/>
        <w:t>Medzinárodná sféra: Spolupráca s PAT Krakow, KUL Lublin, Juhočeskou univerzitou v Českých Budějoviciach, Olomouckou univerzitou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V roku 2009 KF TF pripravuje: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Vedecká konferencia /filozofia/ na TI Spišská Kapitula, 17.4.2009: Rozličné cesty filozofického poznávania v zmysle klasickej zásady </w:t>
      </w:r>
      <w:r>
        <w:rPr>
          <w:rFonts w:ascii="Times New Roman" w:hAnsi="Times New Roman"/>
          <w:i/>
          <w:sz w:val="24"/>
        </w:rPr>
        <w:t>SAPIENTIS EST ORDINARE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Medzinárodná konferencia na TF Košice, október 2009: „Medzináboženský teologicko-  filozofický dialóg“. 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Interdisciplinárne sympózium na TF Košice, november 2009: „Boh vo filozofii 20. storočia II.“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br w:type="page"/>
      </w:r>
    </w:p>
    <w:p>
      <w:pPr>
        <w:pStyle w:val="Odsekzoznamu"/>
        <w:numPr>
          <w:ilvl w:val="0"/>
          <w:numId w:val="0"/>
        </w:numPr>
        <w:bidi w:val="0"/>
        <w:spacing w:lineRule="auto" w:line="276" w:before="0" w:after="0"/>
        <w:ind w:left="1068" w:right="0" w:hanging="0"/>
        <w:jc w:val="both"/>
        <w:outlineLvl w:val="0"/>
        <w:rPr/>
      </w:pPr>
      <w:r>
        <w:rPr>
          <w:rFonts w:ascii="Times New Roman" w:hAnsi="Times New Roman"/>
          <w:b/>
        </w:rPr>
        <w:t>III. Zahraničné vzťahy a mobility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Odsekzoznamu"/>
        <w:numPr>
          <w:ilvl w:val="0"/>
          <w:numId w:val="0"/>
        </w:numPr>
        <w:bidi w:val="0"/>
        <w:spacing w:lineRule="auto" w:line="276" w:before="0" w:after="0"/>
        <w:ind w:left="1068" w:right="0" w:hanging="0"/>
        <w:jc w:val="both"/>
        <w:outlineLvl w:val="0"/>
        <w:rPr/>
      </w:pPr>
      <w:r>
        <w:rPr>
          <w:rFonts w:ascii="Times New Roman" w:hAnsi="Times New Roman"/>
          <w:b/>
        </w:rPr>
        <w:t>IV. Iné aktivity katedry, prípadne hospodárenie</w:t>
      </w:r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Katedra filozofie TF – vypisuje Cena dekana -  Prostredníctvom ceny je  medzi  mladými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ľuďmi oživiť záujem o filozofiu  a priviesť ich k hlbšiemu zamysleniu sa nad  životom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a dnešnými hodnotami.</w:t>
        <w:br/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Katedra filozofie vydáva internetový časopis pre realistickú filozofiu: Filozofický kruh.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0" w:right="0" w:hanging="0"/>
        <w:jc w:val="left"/>
        <w:outlineLvl w:val="0"/>
        <w:rPr/>
      </w:pPr>
      <w:r>
        <w:rPr/>
        <w:t xml:space="preserve">Katedra filozofie TF – spolupracuje s Centrom pre filantropiu v Bratislave. 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PhDr. Ján Pramuka: Spolupráca s Katolíckym pedagogickým a katechetickým centrom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v Spišskej Novej Vsi (2007/2008) na aplikovanom výskume s experimentálnym overovaním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nových učebných osnov, recenzia metodických príručiek predmetu katolíckeho náboženstva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pre jednotlivé ročníky stredných škôl, tvorba odborných komentárov pre učiteľov do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</w:tabs>
        <w:bidi w:val="0"/>
        <w:spacing w:lineRule="atLeast" w:line="140"/>
        <w:ind w:left="720" w:right="0" w:hanging="720"/>
        <w:jc w:val="left"/>
        <w:rPr/>
      </w:pPr>
      <w:r>
        <w:rPr/>
        <w:t>metodických príručiek prednášky na pracovných stretnutiach škôl v experimente.</w:t>
      </w:r>
      <w:r>
        <w:rPr>
          <w:color w:val="0000FF"/>
        </w:rPr>
        <w:t xml:space="preserve"> </w:t>
      </w:r>
    </w:p>
    <w:p>
      <w:pPr>
        <w:pStyle w:val="Odsekzoznamu"/>
        <w:bidi w:val="0"/>
        <w:spacing w:lineRule="auto" w:line="276" w:before="0" w:after="0"/>
        <w:ind w:left="1068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fke.sk/fkruh/archiv/2-08.htm" TargetMode="External"/><Relationship Id="rId3" Type="http://schemas.openxmlformats.org/officeDocument/2006/relationships/hyperlink" Target="http://www.ktfke.sk/kruh/cislo.htm" TargetMode="External"/><Relationship Id="rId4" Type="http://schemas.openxmlformats.org/officeDocument/2006/relationships/hyperlink" Target="http://www.ktfke.sk/fkruh/archiv/2-08.htm" TargetMode="External"/><Relationship Id="rId5" Type="http://schemas.openxmlformats.org/officeDocument/2006/relationships/hyperlink" Target="http://www.ktfke.sk/fkruh/cislo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4</Words>
  <Characters>14409</Characters>
  <CharactersWithSpaces>12283</CharactersWithSpaces>
  <Company> KU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46:00Z</dcterms:created>
  <dc:creator>TF KU</dc:creator>
  <dc:description/>
  <dc:language>en-US</dc:language>
  <cp:lastModifiedBy/>
  <dcterms:modified xsi:type="dcterms:W3CDTF">2009-02-23T11:46:00Z</dcterms:modified>
  <cp:revision>2</cp:revision>
  <dc:subject/>
  <dc:title>Štruktúra výročnej správy katedry, seminára za rok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